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494577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</w:t>
      </w:r>
      <w:r>
        <w:rPr/>
        <w:t xml:space="preserve">                                   г. Евпатория                                                  </w:t>
      </w:r>
      <w:r>
        <w:rPr>
          <w:u w:val="single"/>
        </w:rPr>
        <w:t>№ 1-13/26</w:t>
      </w:r>
      <w:r>
        <w:rPr/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б утверждении перечня муниципальных услуг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 порядка определения размера платы за оказание услуг,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которые являются необходимыми и обязательными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для предоставления органами местного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самоуправления  муниципального образования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городской округ Евпатория Республики Крым</w:t>
      </w:r>
    </w:p>
    <w:p>
      <w:pPr>
        <w:pStyle w:val="33"/>
        <w:spacing w:lineRule="auto" w:line="276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со ст. 35, 47 Федерального закона от 06.10.2003 № 131-ФЗ «Об общих принципах организации местного самоуправления в Российской Федерации», с положениями Федерального закона от 27 июля 2010 года № 210 - 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утверждения перечня и методики  предоставления муниципальных услуг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" w:hanging="0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перечень муниципальных услуг, которые являются необходимыми и обязательными для предоставления органами местного самоуправления муниципального  образования городской округ Евпатория Республики Крым муниципальных услуг, и предоставляются организациями, участвующими в предоставлении муниципальных услуг, согласно приложению 1.</w:t>
      </w:r>
    </w:p>
    <w:p>
      <w:pPr>
        <w:pStyle w:val="Style18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2. 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</w:t>
      </w:r>
      <w:r>
        <w:rPr>
          <w:i/>
          <w:lang w:val="ru-RU"/>
        </w:rPr>
        <w:t xml:space="preserve"> </w:t>
      </w:r>
      <w:r>
        <w:rPr>
          <w:lang w:val="ru-RU"/>
        </w:rPr>
        <w:t>городской округ Евпатория Республики Крым муниципальных услуг, и предоставляются организациями, участвующими в предоставлении муниципальных услуг, согласно приложению 2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Администрации города Евпатории Республики Крым в отношении услуг, которые являются необходимыми и обязательными для предоставления органами местного самоуправления муниципального образования</w:t>
      </w:r>
      <w:r>
        <w:rPr>
          <w:i/>
          <w:lang w:val="ru-RU"/>
        </w:rPr>
        <w:t xml:space="preserve"> </w:t>
      </w:r>
      <w:r>
        <w:rPr>
          <w:lang w:val="ru-RU"/>
        </w:rPr>
        <w:t>городской округ Евпатория Республики Кры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муниципальных услуг (далее – необходимые и обязательные услуги) и предоставляются муниципальными учреждениями или муниципальными унитарными предприятиями (далее – организации), находящимися в ее ведении, в месячный срок со дня вступления в силу настоящего решения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утвердить методики определения размера платы за оказание необходимых и обязательных услуг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>утвердить предельные размеры платы за оказание необходимых и обязательных услуг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>обеспечить размещение в информационно-телекоммуникационной сети общего пользования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Настоящее решение вступает в силу со дня принятия и подлежит обнародованию на официальном сайте Правительства Республики Крым –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впаторийского городского совет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от « 30 » января 2015г.  № 1-13/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2280"/>
        <w:gridCol w:w="2640"/>
        <w:gridCol w:w="1740"/>
      </w:tblGrid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 правовой а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платная/бесплатная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образования и науки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зачисление детей в общеобразовательные учреж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зачисление детей  в учреждения дополните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ской округ  Евпатория Республика Кр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утевок детям в стационарные оздоровительные лаге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 и молодежи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11.2011 № 323-ФЗ  «Об основах охраны здоровья граждан в Российской Федераци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физической культуры и спорта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информации об организации общедоступного и бесплатного дополнительного образования в образовательных учреждениях физической культуры и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учреждения 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04.12.2007 № 329-ФЗ «О физической культуре и спорт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справок о присвоении спортивных разря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по физической культуре и спорту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4.12.2007 № 329-ФЗ «О физической культуре и спорте в Российской Федерации»,</w:t>
            </w:r>
          </w:p>
          <w:p>
            <w:pPr>
              <w:pStyle w:val="Normal"/>
              <w:rPr/>
            </w:pPr>
            <w:r>
              <w:rPr/>
              <w:t>Единая всероссийская спортивная классифик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информации о проведении мероприятий спортивной направл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по физической культуре и спорту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план-календарь спортивно-массовых  и физкультурно – оздоровительных мероприятия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4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социальной защиты населени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поддержка и социальное обслуживание граждан пожилого возраста и инвали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партамент труда  и социальной защиты населения администрации города Евпатории Республики Кры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 августа 1995 г. № 122-ФЗ  «О социальном обслуживании граждан пожилого возраста и инвалидов»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ойство детей – сирот, детей  оставшихся без попечения родителей на воспитание в сем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Семейный кодекс РФ от 29.12.1995 № 223-ФЗ, Федеральный закон от 24.07.1998 № 124-ФЗ «Об основных гарантиях прав ребенка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21.12.1996 № 124-ФЗ «О дополнительных гарантиях по социальной поддержке детей-сирот и детей, оставшихся без попечения родителей. Федеральный закон от 16.04.2001 № 44-ФЗ «О государственном банке данных о детях, оставшихся   без попечения родителей. Федеральный закон от 24.04.2008 № 48-ФЗ «Об опеке и попечительстве»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04. 04.2002 № 217 «О государственном банке данных о детях, оставшихся без попечения родителей, и осуществлении контроля за его формированием и использованием». Постановление Правительства РФ от 19.05.2009 № 432 «О временной передаче детей, находящихся в организациях для детей-сирот и детей, оставшихся без попечения  родителей, в семьи граждан, постоянно проживающих на территории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а Республики Крым</w:t>
            </w:r>
          </w:p>
          <w:p>
            <w:pPr>
              <w:pStyle w:val="Normal"/>
              <w:rPr/>
            </w:pPr>
            <w:r>
              <w:rPr/>
              <w:t>от 1 сентября 2014 года № 62-ЗРК «Об организации деятельности органов опеки и попечительства в Республике Крым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предварительного разрешения на совершение сделок с недвижимым  и иным имуществом, в отношении которого несовершеннолетние имеют право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ейный кодекс РФ от 29.12.1995 № 223-ФЗ 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4 апреля</w:t>
            </w:r>
          </w:p>
          <w:p>
            <w:pPr>
              <w:pStyle w:val="Normal"/>
              <w:rPr/>
            </w:pPr>
            <w:r>
              <w:rPr/>
              <w:t>2008 года № 48-ФЗ «Об опеке и попечительстве»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 xml:space="preserve">Приказ Минюста РФ от 20.07.2004 N 126 «Об утверждении Инструкции о порядке государственной регистрации прав несовершеннолетних на недвижимое имущество и сделок с ним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поддержка ветеранов труда, лиц, проработавших в тылу в период Великой Отечественной войны 1941 – 1945 го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.01.1995 № 5-ФЗ «О ветеранах»,</w:t>
            </w:r>
          </w:p>
          <w:p>
            <w:pPr>
              <w:pStyle w:val="Normal"/>
              <w:rPr/>
            </w:pPr>
            <w:r>
              <w:rPr/>
              <w:t xml:space="preserve">Административный регламен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разрешения на изменение фамилии и (или) имени ребенку до достижения им возраста четырнадцати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 РФ от 29.12.1995 № 223-ФЗ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разрешения на вступление в брак лицам в возрасте от шестнадцать до восемнадцати лет на территории муниципального образования городской округ Евпатория Республики Кр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 РФ от 29.12.1995 № 223-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поддержка жертв политических репресс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9.12.2009 № 1113</w:t>
            </w:r>
          </w:p>
          <w:p>
            <w:pPr>
              <w:pStyle w:val="Normal"/>
              <w:rPr/>
            </w:pPr>
            <w:r>
              <w:rPr/>
              <w:t>«О предоставлении субсидий из федерального бюджета бюджетам субъектов РФ на обеспечение мер социальной поддержки реабилитированных лиц и лиц, признанных пострадавшими от политических репрессий»,</w:t>
            </w:r>
          </w:p>
          <w:p>
            <w:pPr>
              <w:pStyle w:val="Normal"/>
              <w:rPr/>
            </w:pPr>
            <w:r>
              <w:rPr/>
              <w:t>Письмо Минздравсоцразвития РФ от 04.04.2005 № 1566-ВС</w:t>
            </w:r>
          </w:p>
          <w:p>
            <w:pPr>
              <w:pStyle w:val="Normal"/>
              <w:rPr/>
            </w:pPr>
            <w:r>
              <w:rPr/>
              <w:t>«Об оказании содействия органам государственной власти субъектов Российской Федерации в установлении порядка осуществления мер социальной поддержки жертвам политических репресс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7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поддержка отдельных категорий граждан в соответствии с принятыми нормативными актами субъекта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/>
              </w:rPr>
            </w:pPr>
            <w:r>
              <w:rPr>
                <w:color w:val="000000"/>
              </w:rPr>
              <w:t>Федеральный закон от 28.12.2013 №442-ФЗ</w:t>
            </w:r>
            <w:r>
              <w:rPr>
                <w:bCs/>
              </w:rPr>
              <w:t xml:space="preserve"> «Об основах социального обслуживания граждан в Ро</w:t>
            </w:r>
            <w:r>
              <w:rPr>
                <w:bCs/>
                <w:vanish/>
              </w:rPr>
              <w:t>Ро</w:t>
            </w:r>
            <w:r>
              <w:rPr>
                <w:bCs/>
              </w:rPr>
              <w:t>ссийской Федерации»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обращений граждан о признании молодых семей участниками Подпрограммы «Обеспечение жильем молодых сем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лищный отдел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7.12.2010 № 1050 «О федеральной целевой программе «Жилище» на 2011-2015 годы»</w:t>
            </w:r>
          </w:p>
          <w:p>
            <w:pPr>
              <w:pStyle w:val="Normal"/>
              <w:rPr/>
            </w:pPr>
            <w:r>
              <w:rPr/>
              <w:t>Подпрограмма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начение и выплата пособия по уходу за ребенк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6 № 255-ФЗ «Об обязательном социальном страховании на случай временной нетрудоспособности и в связи с материнством»</w:t>
            </w:r>
          </w:p>
          <w:p>
            <w:pPr>
              <w:pStyle w:val="Normal"/>
              <w:rPr/>
            </w:pPr>
            <w:r>
              <w:rPr/>
              <w:t>Федеральный закон от 19.05.1995 № 81-ФЗ «О государственных пособиях гражданам имеющих детей,</w:t>
            </w:r>
          </w:p>
          <w:p>
            <w:pPr>
              <w:pStyle w:val="Normal"/>
              <w:rPr/>
            </w:pPr>
            <w:r>
              <w:rPr/>
              <w:t>Закон Республики Крым  от 03.12.2014 № 20-ЗРК «О ежемесячном пособии на реб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поддержка малоимущих гражд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5.04.2014 № 296 « Об утверждении государственной программы Российской Федерации «Социальная поддержка граждан»,</w:t>
            </w:r>
          </w:p>
          <w:p>
            <w:pPr>
              <w:pStyle w:val="Normal"/>
              <w:rPr/>
            </w:pPr>
            <w:r>
              <w:rPr/>
              <w:t xml:space="preserve">Административный регламен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начение и выплата пособия на оплату проезда на общественном транспор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и предоставление льгот по оплате услуг связи и субсидий на оплату жилого помещения и коммуна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лищный отдел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188-ФЗ, 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 о признании их имеющими право на приобретение жилья экономического класса в рамках программы «Жилье для российской семь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лищный отдел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ием заявлений и  документов для предоставления  гражданам  жилых помещениях, предоставляемых по договорам социального найма специализированных жилых помещений муниципального жилищного фонда, и выдача  уведомления о принятом органом местного самоуправления реш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лищный отдел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№ 131 –ФЗ «Об общих принципах организации местного самоуправления»,</w:t>
            </w:r>
          </w:p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188-ФЗ, 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найма жилых помещ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олномоченный орган администрации города Евпатории Республ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 от 29.12.2004 №188-ФЗ,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1.05.2005 № 315 «Об утверждении Типового договора социального найма жилого помещения»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заявлений и выплата материальной и иной помощи для погреб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труда  и социальной защиты населения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слуги в сфере культуры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городской округ Евпатория Республики Крым  и включенных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народо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охранного обязательства собственника  объекта культурного наследия  местного (муниципального) значения, охранного обязательства пользователя объектом культурного наследия местного (муниципального) 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 от 29.12.2004 № 190-ФЗ,</w:t>
            </w:r>
          </w:p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народо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заключения о допустимости проведения переустройства и (или) перепланировки жилого помещения в объекте культурного наследия местного (муниципального) знач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 от 29.12.2004 № 190-ФЗ,</w:t>
            </w:r>
          </w:p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народо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документов для </w:t>
            </w:r>
          </w:p>
          <w:p>
            <w:pPr>
              <w:pStyle w:val="Default"/>
              <w:rPr/>
            </w:pPr>
            <w:r>
              <w:rPr/>
              <w:t xml:space="preserve">выдачи задания 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 от 29.12.2004 № 190-ФЗ,</w:t>
            </w:r>
          </w:p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народо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документов связанных с проведением на территории городского округа  Евпатория Республики  культурно-зрелищных спортивных и ины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 культуры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документов связанных с проведением на территории города Евпатории Республики Крым публичных мероприятий  (собраний, митингов, демонстраций, шествий, пикетирова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онный отдел 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.06.2004 № 54-ФЗ « О собраниях, митингах, демонстрациях, шествиях и пикетированиях»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1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жилищно-коммунального хозяйства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города Евпатории Республики Крым (межведомственная комисс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188-ФЗ, 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пользователям автомобильных дорог  местного значения информации о состоянии автомобильных дор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БУ «Поряд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8.11.2004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специального разрешения на движение по автомобильным дорогам местного значения  города Евпатории Республики Крым транспортного средства осуществляющего перевозку тяжеловесных и (или) крупногабаритных  и (или) опасных гру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»,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 от 24 июля 2012. N 258 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      </w:r>
          </w:p>
          <w:p>
            <w:pPr>
              <w:pStyle w:val="Normal"/>
              <w:rPr/>
            </w:pPr>
            <w:r>
              <w:rPr/>
              <w:t>Приказ Минтранса от 04.07.2011 № 179 « 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разрешений на снос, пересадку и обрезку зеленых наса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бюджетное учреждение  «Управление городского хозяйства» муниципального образования городской округ Евпатория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обращений граждан о признании жилого помещения  пригодным (непригодным) для проживания  и многоквартирного дома аварийным и подлежащим сносу и реконстр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города Евпатории Республики Крым (межведомственная комисс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188-ФЗ, 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.Услуги в сфере имущественно - земельных отношений, 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предпринимательской деятельности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еспублики Крым от 31.07.2014 № 38-ЗРК «Об особенностях регулирования имущественных и земельных отношений на территории Республики Крым»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 и выдача документов о предварительном согласовании места размещения земельного участ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 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 от 25.10.2011 № 136 –ФЗ, Закон Республики Крым от 31.07.2014 № 38-ЗРК «Об особенностях регулирования имущественных и земельных отношений на территории Республики Крым»,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разрешений на предоставление земельных участков для индивидуального жилищного строительст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 от 25.10.2011 № 136 –ФЗ,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Закон Республики Крым от 31.07.2014 № 38-ЗРК «Об особенностях регулирования имущественных и земельных отношений на территории Республики Крым»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ордеров на производство землян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городского хозяйства администрации города Евпатории Республики Крым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 от 25.10.2011 № 136 –ФЗ,</w:t>
            </w:r>
          </w:p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1 № 190-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договоров купли – продажи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договоров аренды, постоянного срочного и бессрочного пользования земельных уча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 от 25.10.2011 № 136 –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выписок из реестра муниципального имущест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имущественных и земельных отношений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Ф от 30.08.2011 № 424 «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1 № 190-ФЗ</w:t>
            </w:r>
          </w:p>
          <w:p>
            <w:pPr>
              <w:pStyle w:val="Normal"/>
              <w:rPr/>
            </w:pPr>
            <w:r>
              <w:rPr/>
              <w:t>Закон Республики Крым от 31.07.2014 № 38-ЗРК «Об особенностях регулирования имущественных и земельных отношений на территории Республики Крым».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своение, изменение адресов объектам недвижим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 от 19.11.2014 № 1221 «Об утверждении Правил присвоения, изменения и аннулирования адресо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разрешений на установку и эксплуатацию  рекламных конструкций на соответствующей территории, аннулирование таких разре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 о 13.03.2006 № 38-ФЗ «О рекламе»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еспублики Крым от 31.07.2014 № 38-ЗРК «Об особенностях регулирования имущественных и земельных отношений на территории Республики Крым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градостроительного плана земельного участка (ГПЗ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архитектуры и градостроительства администрации 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1 № 190-ФЗ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разрешений на право организации розничных рынков территории муниципального образования городской округ Евпатория  Республики Кр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.12.2006 № 271 –ФЗ «О розничных рынках и о внесении изменений в Трудовой кодекс Российской федерации».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свидетельства о внесении в Реестр объектов потребительского рынка, расположенных на территории  муниципального образования городской округ Евпатория Республики Кр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разрешений на размещение нестационарных торговых объек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30 декабря 2006 г. N 271-ФЗ</w:t>
            </w:r>
          </w:p>
          <w:p>
            <w:pPr>
              <w:pStyle w:val="Normal"/>
              <w:rPr/>
            </w:pPr>
            <w:r>
              <w:rPr/>
              <w:t>О розничных рынках и о внесении изменений в Трудовой кодекс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Услуги, предоставляемые учреждениями субъектов Российской Федерации и муниципальными учреждениями (предприятиями)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учреждения культу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Федеральный закон от 29.12.1994 №78-ФЗ  «О библиотеч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учреждения культу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Федеральный закон от 29.12.1994 №78-ФЗ  «О библиотеч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города Евпатории Республики Крым (межведомственная комисс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188-ФЗ, </w:t>
            </w:r>
          </w:p>
          <w:p>
            <w:pPr>
              <w:pStyle w:val="Normal"/>
              <w:rPr/>
            </w:pPr>
            <w:r>
              <w:rPr/>
              <w:t>Постановление Правительства  Российской Федерации от 10.08.2005 № 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учреждения в сфере жилищно-коммун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.12.2004 №188-ФЗ, 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граждан и иных документов  приватизационного 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бюджетное учреждение  «Управление городского хозяйства» муниципального образования города Евпатория Республики Кр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Ф от 29.12.2004 № 188-ФЗ, </w:t>
            </w:r>
          </w:p>
          <w:p>
            <w:pPr>
              <w:pStyle w:val="Normal"/>
              <w:rPr/>
            </w:pPr>
            <w:r>
              <w:rPr/>
              <w:t>Федеральный закон от 04.07.1991 № 1541-1 «О приватизации жилищного фонда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21.12.2001 года N 178-ФЗ «О приватизации государственного  и муниципального имуще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справок о составе семь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унитарное предприятие «Расчетно-кассовый цент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пользователей в читальных залах государственных архив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Архив города Евпатории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архива от 28.04.2011 № 33</w:t>
            </w:r>
          </w:p>
          <w:p>
            <w:pPr>
              <w:pStyle w:val="Normal"/>
              <w:rPr/>
            </w:pPr>
            <w:r>
              <w:rPr/>
              <w:t>«Об организации работы по формированию государственных заданий в отношении подведомственных Росархиву федеральных бюджетных учреждений и контролю за их выполнением»,</w:t>
            </w:r>
          </w:p>
          <w:p>
            <w:pPr>
              <w:pStyle w:val="Normal"/>
              <w:rPr/>
            </w:pPr>
            <w:r>
              <w:rPr/>
              <w:t>Закон Республики Крым от 14 августа 2014 года №50-ЗРК</w:t>
            </w:r>
          </w:p>
          <w:p>
            <w:pPr>
              <w:pStyle w:val="Normal"/>
              <w:rPr/>
            </w:pPr>
            <w:r>
              <w:rPr/>
              <w:t>«Об архивном деле в Республике Крым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нение социально-правовых запро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Архив города Евпатории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архива от 28.04.2011 № 33</w:t>
            </w:r>
          </w:p>
          <w:p>
            <w:pPr>
              <w:pStyle w:val="Normal"/>
              <w:rPr/>
            </w:pPr>
            <w:r>
              <w:rPr/>
              <w:t>«Об организации работы по формированию государственных заданий в отношении подведомственных Росархиву федеральных бюджетных учреждений и контролю за их выполнением»,</w:t>
            </w:r>
          </w:p>
          <w:p>
            <w:pPr>
              <w:pStyle w:val="Normal"/>
              <w:rPr/>
            </w:pPr>
            <w:r>
              <w:rPr/>
              <w:t>Закон Республики Крым от 14 августа 2014 года №50-ЗРК</w:t>
            </w:r>
          </w:p>
          <w:p>
            <w:pPr>
              <w:pStyle w:val="Normal"/>
              <w:rPr/>
            </w:pPr>
            <w:r>
              <w:rPr/>
              <w:t>«Об архивном деле в Республике Крым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информации федеральным органам государственной власти Российской Федерации и органам государственной власти субъектов Российской Федерации по запросам, относящимся к сфере их деятельности (компетен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Архив города Евпатории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архива от 28.04.2011 № 33</w:t>
            </w:r>
          </w:p>
          <w:p>
            <w:pPr>
              <w:pStyle w:val="Normal"/>
              <w:rPr/>
            </w:pPr>
            <w:r>
              <w:rPr/>
              <w:t>«Об организации работы по формированию государственных заданий в отношении подведомственных Росархиву федеральных бюджетных учреждений и контролю за их выполнением»,</w:t>
            </w:r>
          </w:p>
          <w:p>
            <w:pPr>
              <w:pStyle w:val="Normal"/>
              <w:rPr/>
            </w:pPr>
            <w:r>
              <w:rPr/>
              <w:t>Закон Республики Крым от 14 августа 2014 года №50-ЗРК</w:t>
            </w:r>
          </w:p>
          <w:p>
            <w:pPr>
              <w:pStyle w:val="Normal"/>
              <w:rPr/>
            </w:pPr>
            <w:r>
              <w:rPr/>
              <w:t>«Об архивном деле в Республике Крым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ча архивных дел во временное польз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Архив города Евпатории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архива от 28.04.2011 № 33</w:t>
            </w:r>
          </w:p>
          <w:p>
            <w:pPr>
              <w:pStyle w:val="Normal"/>
              <w:rPr/>
            </w:pPr>
            <w:r>
              <w:rPr/>
              <w:t>«Об организации работы по формированию государственных заданий в отношении подведомственных Росархиву федеральных бюджетных учреждений и контролю за их выполнением»,</w:t>
            </w:r>
          </w:p>
          <w:p>
            <w:pPr>
              <w:pStyle w:val="Normal"/>
              <w:rPr/>
            </w:pPr>
            <w:r>
              <w:rPr/>
              <w:t>Закон Республики Крым от 14 августа 2014 года №50-ЗРК</w:t>
            </w:r>
          </w:p>
          <w:p>
            <w:pPr>
              <w:pStyle w:val="Normal"/>
              <w:rPr/>
            </w:pPr>
            <w:r>
              <w:rPr/>
              <w:t>«Об архивном деле в Республике Крым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рование  документов на различных видах носителей по запросам пользов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Архив города Евпатории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архива от 28.04.2011 № 33</w:t>
            </w:r>
          </w:p>
          <w:p>
            <w:pPr>
              <w:pStyle w:val="Normal"/>
              <w:rPr/>
            </w:pPr>
            <w:r>
              <w:rPr/>
              <w:t>«Об организации работы по формированию государственных заданий в отношении подведомственных Росархиву федеральных бюджетных учреждений и контролю за их выполнением»,</w:t>
            </w:r>
          </w:p>
          <w:p>
            <w:pPr>
              <w:pStyle w:val="Normal"/>
              <w:rPr/>
            </w:pPr>
            <w:r>
              <w:rPr/>
              <w:t>Закон Республики Крым от 14 августа 2014 года №50-ЗРК</w:t>
            </w:r>
          </w:p>
          <w:p>
            <w:pPr>
              <w:pStyle w:val="Normal"/>
              <w:rPr/>
            </w:pPr>
            <w:r>
              <w:rPr/>
              <w:t>«Об архивном деле в Республике Крым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-Roman;Times New Roman"/>
                <w:bCs/>
              </w:rPr>
            </w:pPr>
            <w:r>
              <w:rPr>
                <w:rFonts w:eastAsia="Times-Roman;Times New Roman"/>
                <w:bCs/>
              </w:rPr>
              <w:t>Оформление прекращения права аренды, постоянного бессрочного пользования, безвозмездного срочного пользования, пожизненно наследуемого владения земельным участ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ое бюджетное учреждение «Распорядительная дирекция имущества муниципального образования  городского округа Евпатор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 от 25.10.2011 № 136 -Ф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-Roman;Times New Roman"/>
                <w:bCs/>
              </w:rPr>
            </w:pPr>
            <w:r>
              <w:rPr>
                <w:rFonts w:eastAsia="Times-Roman;Times New Roman"/>
                <w:bCs/>
              </w:rPr>
              <w:t xml:space="preserve">Оформление проектов договоров аренды, купли - продажи, безвозмездного срочного пользования имуществом </w:t>
            </w:r>
            <w:r>
              <w:rPr/>
              <w:t>муниципальной казны Евпатори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ое бюджетное учреждение «Распорядительная дирекция имущества муниципального образования  городского округа Евпатор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-Roman;Times New Roman"/>
                <w:bCs/>
              </w:rPr>
            </w:pPr>
            <w:r>
              <w:rPr>
                <w:rFonts w:eastAsia="Times-Roman;Times New Roman"/>
                <w:bCs/>
              </w:rPr>
              <w:t>Оформление проектов договоров</w:t>
            </w:r>
            <w:r>
              <w:rPr>
                <w:rFonts w:eastAsia="Times-Roman;Times New Roman"/>
                <w:bCs/>
                <w:sz w:val="28"/>
                <w:szCs w:val="28"/>
              </w:rPr>
              <w:t xml:space="preserve"> </w:t>
            </w:r>
            <w:r>
              <w:rPr/>
              <w:t>аренды, безвозмездного срочного пользования имущества муниципальной казны без проведения тор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ое бюджетное учреждение «Распорядительная дирекция имущества муниципального образования  городского округа Евпатор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от 18.12.2006 № 230-ФЗ,</w:t>
            </w:r>
          </w:p>
          <w:p>
            <w:pPr>
              <w:pStyle w:val="Normal"/>
              <w:rPr/>
            </w:pPr>
            <w:r>
              <w:rPr/>
              <w:t>Административный регламент,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 от 25.10.2011 № 136 -Ф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580" w:hanging="0"/>
        <w:rPr/>
      </w:pPr>
      <w:r>
        <w:rPr/>
        <w:t>к решению Евпаторийского</w:t>
      </w:r>
    </w:p>
    <w:p>
      <w:pPr>
        <w:pStyle w:val="Normal"/>
        <w:tabs>
          <w:tab w:val="clear" w:pos="708"/>
          <w:tab w:val="left" w:pos="5745" w:leader="none"/>
          <w:tab w:val="center" w:pos="7370" w:leader="none"/>
        </w:tabs>
        <w:ind w:left="5580" w:hanging="0"/>
        <w:rPr/>
      </w:pPr>
      <w:r>
        <w:rPr/>
        <w:t>городского совета</w:t>
      </w:r>
    </w:p>
    <w:p>
      <w:pPr>
        <w:pStyle w:val="Normal"/>
        <w:tabs>
          <w:tab w:val="clear" w:pos="708"/>
          <w:tab w:val="left" w:pos="5745" w:leader="none"/>
          <w:tab w:val="center" w:pos="7370" w:leader="none"/>
        </w:tabs>
        <w:ind w:left="5580" w:hanging="0"/>
        <w:rPr>
          <w:u w:val="single"/>
        </w:rPr>
      </w:pPr>
      <w:r>
        <w:rPr>
          <w:u w:val="single"/>
        </w:rPr>
        <w:t>от « 30 » января 2015г.  № 1-13/26</w:t>
      </w:r>
    </w:p>
    <w:p>
      <w:pPr>
        <w:pStyle w:val="Style18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городской округ Евпатория Республики Крым</w:t>
      </w:r>
      <w:r>
        <w:rPr>
          <w:i/>
        </w:rPr>
        <w:t xml:space="preserve"> </w:t>
      </w:r>
      <w:r>
        <w:rPr>
          <w:b/>
        </w:rPr>
        <w:t>муниципальных услуг, и предоставляются организациями, участвующими в предоставлении муниципальных услуг</w:t>
      </w:r>
    </w:p>
    <w:p>
      <w:pPr>
        <w:pStyle w:val="ConsTitle"/>
        <w:widowControl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 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Normal"/>
        <w:rPr/>
      </w:pPr>
      <w:r>
        <w:rPr/>
        <w:t>2. Методика определения размера платы за оказание необходимых и обязательных услуг (далее – методика), а также предельные размеры платы за оказание необходимых и обязательных услуг утверждаются администрацией города Евпатории Республики Крым в отношении необходимых и обязательных услуг, которые предоставляются организациями муниципального образования городской округ Евпатория Республики Крым, находящимися в ее ведении.</w:t>
      </w:r>
    </w:p>
    <w:p>
      <w:pPr>
        <w:pStyle w:val="Normal"/>
        <w:rPr/>
      </w:pPr>
      <w:r>
        <w:rPr/>
        <w:t>3. Методика содержит:</w:t>
      </w:r>
    </w:p>
    <w:p>
      <w:pPr>
        <w:pStyle w:val="Normal"/>
        <w:rPr/>
      </w:pPr>
      <w:r>
        <w:rPr/>
        <w:t>3.1. обоснование расчетно-нормативных затрат на оказание необходимой и обязательной услуги;</w:t>
      </w:r>
    </w:p>
    <w:p>
      <w:pPr>
        <w:pStyle w:val="Normal"/>
        <w:rPr/>
      </w:pPr>
      <w:r>
        <w:rPr/>
        <w:t>3.2. пример расчета размера платы за оказание необходимой и обязательной услуги на основании методики;</w:t>
      </w:r>
    </w:p>
    <w:p>
      <w:pPr>
        <w:pStyle w:val="Normal"/>
        <w:rPr/>
      </w:pPr>
      <w:r>
        <w:rPr/>
        <w:t>3.3. порядок пересмотра платы за оказание необходимой и обязательной услуги.</w:t>
      </w:r>
    </w:p>
    <w:p>
      <w:pPr>
        <w:pStyle w:val="Normal"/>
        <w:rPr/>
      </w:pPr>
      <w:r>
        <w:rPr/>
        <w:t>4. Проект нормативного правового акта администрации города Евпатории Республики Крым  об утверждении методики и предельных размеров платы за оказание необходимой и обязательной услуги:</w:t>
      </w:r>
    </w:p>
    <w:p>
      <w:pPr>
        <w:pStyle w:val="Normal"/>
        <w:rPr/>
      </w:pPr>
      <w:r>
        <w:rPr/>
        <w:t>4.1. подлежит размещению в информационно-телекоммуникационной сети «Интернет»;</w:t>
      </w:r>
    </w:p>
    <w:p>
      <w:pPr>
        <w:pStyle w:val="Normal"/>
        <w:rPr/>
      </w:pPr>
      <w:r>
        <w:rPr/>
        <w:t>4.2. направляется на согласование в департамент финансов администрации города Евпатории Республики Крым.</w:t>
      </w:r>
    </w:p>
    <w:p>
      <w:pPr>
        <w:pStyle w:val="Normal"/>
        <w:rPr/>
      </w:pPr>
      <w:r>
        <w:rPr/>
        <w:t>5. Размер платы за оказание необходимой и обязательной услуги, которая предоставляется организацией, определяется в соответствии с порядком, устанавливаемым администрацией города Евпатории Республики Крым, на основании методики. Размер указанной платы не должен превышать предельный размер платы, установленный в соответствии с пунктом 2 настоящего Поряд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8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micallto">
    <w:name w:val="wmi-callto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1:00Z</dcterms:created>
  <dc:creator>111</dc:creator>
  <dc:description/>
  <cp:keywords/>
  <dc:language>en-US</dc:language>
  <cp:lastModifiedBy>OPVO</cp:lastModifiedBy>
  <cp:lastPrinted>2015-01-27T10:54:00Z</cp:lastPrinted>
  <dcterms:modified xsi:type="dcterms:W3CDTF">2022-10-26T10:49:00Z</dcterms:modified>
  <cp:revision>16</cp:revision>
  <dc:subject/>
  <dc:title>РЕСПУБЛИКА КРЫМ</dc:title>
</cp:coreProperties>
</file>